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5705</wp:posOffset>
            </wp:positionH>
            <wp:positionV relativeFrom="paragraph">
              <wp:posOffset>119380</wp:posOffset>
            </wp:positionV>
            <wp:extent cx="1229360" cy="1257300"/>
            <wp:effectExtent l="0" t="0" r="0" b="0"/>
            <wp:wrapTight wrapText="right">
              <wp:wrapPolygon edited="0">
                <wp:start x="-104" y="0"/>
                <wp:lineTo x="-104" y="21471"/>
                <wp:lineTo x="21599" y="21471"/>
                <wp:lineTo x="21599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PIŠSKÁ KATOLÍCKA CHARITA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lang w:val="sk-SK"/>
        </w:rPr>
        <w:t>SPRÁVA O VÝCHOVNO-VZDELÁVACEJ ČINNOSTI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šk. rok 2005/2006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PECIÁLNEJ ZÁKLADNEJ ŠKOL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V. MAXIMILIÁNA MÁRIA KOLBEHO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AKTICKEJ ŠKOL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V. MAXIMILIÁNA MÁRIA KOLBEHO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KOLSKÉHO STREDISKA ZÁUJMOVEJ ČINNOSTI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PRI ŠPECIÁLNEJ ZÁKLADNEJ ŠKOLE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28"/>
          <w:szCs w:val="28"/>
          <w:lang w:val="sk-SK"/>
        </w:rPr>
        <w:t>SV. MAXIMILIÁNA MÁRIA KOLBEHO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drawing>
          <wp:inline distT="0" distB="0" distL="0" distR="0">
            <wp:extent cx="223075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GAŠTANOVÁ 11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052 01  SPIŠSKÁ NOVÁ VES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Tel. 053 4414301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Fax 053 4424500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e-mail: szstolsnv@szstolsnv.edu.sk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któber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diská rozvoja</w:t>
      </w:r>
    </w:p>
    <w:p>
      <w:pPr>
        <w:pStyle w:val="Normal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Špeciálna základná škola sv. Maximiliána Mária Kolbeho (ŠZŠ SMMK) v Spišskej Novej Vsi bola do siete škôl a školských zariadení Ministerstva školstva SR  zaradená od 1. augusta 1999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lang w:eastAsia="cs-CZ"/>
        </w:rPr>
      </w:pPr>
      <w:r>
        <w:rPr>
          <w:sz w:val="24"/>
          <w:szCs w:val="20"/>
          <w:lang w:eastAsia="cs-CZ"/>
        </w:rPr>
        <w:t>K 1. septembru 2004 MŠ SR zaradilo do siete škôl a školských zariadení SR Praktickú školu sv. Maximiliána Mária Kolbeho (PŠ SMMK)</w:t>
      </w:r>
      <w:r>
        <w:rPr>
          <w:sz w:val="24"/>
        </w:rPr>
        <w:t xml:space="preserve"> pre absolventov špeciálnej základnej školy. Úlohou praktickej školy je pripraviť žiakov na život v rodine – na sebaobsluhu a praktické práce v domácnosti, zacvičiť ich v prácach profilujúceho predmetu (starostlivosť o starých a chorých, pestovateľské práce, chovateľstvo, pomocné práce v kuchyni, pomocné práce v obchode, úprava a spracovanie textílií) tak, aby mohli vykonávať zmysluplnú prácu v chránených pracoviskách.  Pre absolventov ŠZŠ vzdelávaných podľa variantu B alebo C, ktorí nemajú predpoklady pracovať v chránenom pracovisku, môže sa ako voliteľný profilujúci zaviesť predmet „Domáce práce“, ktorý ich pripraví na sebestačnejší život v chránenom bývaní.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eastAsia="cs-CZ"/>
        </w:rPr>
      </w:pPr>
      <w:r>
        <w:rPr>
          <w:b w:val="false"/>
          <w:bCs w:val="false"/>
          <w:sz w:val="24"/>
          <w:lang w:eastAsia="cs-CZ"/>
        </w:rPr>
      </w:r>
    </w:p>
    <w:p>
      <w:pPr>
        <w:pStyle w:val="Heading1"/>
        <w:jc w:val="both"/>
        <w:rPr/>
      </w:pPr>
      <w:r>
        <w:rPr>
          <w:bCs w:val="false"/>
        </w:rPr>
        <w:t xml:space="preserve">Od 1. januára 2005 máme zaradené do siete škôl a školských zariadení  MŠ SR Školské stredisko záujmovej činnosti pri Špeciálnej základnej škole sv. Maximiliána Mária Kolbeho (ŠSZČ SMMK). 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Zriaďovateľom ŠZŠ SMMK, PŠ SMMK a ŠSZČ SMMK je Spišská katolícka char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ýchovno – vzdelávací proces v ŠZŠ SMMK</w:t>
      </w:r>
    </w:p>
    <w:p>
      <w:pPr>
        <w:pStyle w:val="Normal"/>
        <w:jc w:val="both"/>
        <w:rPr/>
      </w:pPr>
      <w:r>
        <w:rPr>
          <w:sz w:val="24"/>
          <w:lang w:val="sk-SK"/>
        </w:rPr>
        <w:t>V škole sa v šk. roku 2005/2006 vzdelávalo 36 žiakov v 7 triedach. V každej triede vyučuje špeciálny pedagóg a v štyroch triedach aj pedagóg elév. Vnútorne sa škola diferencuje podľa individuálnej mentálnej úrovne žiakov na variant A, B a C. Vo variante A sa vzdelávali 4</w:t>
      </w:r>
      <w:r>
        <w:rPr>
          <w:color w:val="333333"/>
          <w:sz w:val="24"/>
          <w:lang w:val="sk-SK"/>
        </w:rPr>
        <w:t xml:space="preserve"> žiaci</w:t>
      </w:r>
      <w:r>
        <w:rPr>
          <w:sz w:val="24"/>
          <w:lang w:val="sk-SK"/>
        </w:rPr>
        <w:t>, vo variante B sa vzdelávali 6 žiaci so stredným mentálnym  a  kombinovaným postihnutím a vo variante C sa vzdelávalo  26 žiakov s ťažkým mentálnym postihnutím a viacerými chybami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Výchovno-vzdelávací proces prebieha podľa platných učebných plánov a osnov vydávaných MŠ SR pre vzdelávanie vo variante A a B a vo variante C podľa individuálnych vzdelávacích programov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</w:rPr>
        <w:t xml:space="preserve">Počet žiakov: </w:t>
      </w:r>
      <w:r>
        <w:rPr>
          <w:b/>
          <w:bCs/>
          <w:sz w:val="24"/>
        </w:rPr>
        <w:t>36</w:t>
      </w:r>
    </w:p>
    <w:p>
      <w:pPr>
        <w:pStyle w:val="Zkladntext2"/>
        <w:rPr>
          <w:lang w:val="cs-CZ"/>
        </w:rPr>
      </w:pPr>
      <w:r>
        <w:rPr>
          <w:lang w:val="cs-CZ"/>
        </w:rPr>
        <w:t>z toh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ant A – 4 ži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ant B – 6 žiak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ant C – 26 žiakov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ýchovno – vzdelávací proces v  PŠ SMMK</w:t>
      </w:r>
    </w:p>
    <w:p>
      <w:pPr>
        <w:pStyle w:val="Heading2"/>
        <w:jc w:val="both"/>
        <w:rPr/>
      </w:pPr>
      <w:r>
        <w:rPr>
          <w:b w:val="false"/>
          <w:bCs w:val="false"/>
          <w:color w:val="000000"/>
          <w:sz w:val="24"/>
        </w:rPr>
        <w:t>V praktickej škole  sa v šk. roku 2005/2006 vzdelávalo spolu 9 žiakov, podľa učebných plánov a osnov vydaných MŠ SR pre praktickú školu. V I. ročníku sa vzdelávali 5 žiaci s profilujúcim predmetom úprava a spracovanie textílií a pestovateľské práce, v II. ročníku sa vzdelávali 4 žiaci s profilujúcim predmetom  domáce a pestovateľské  práce .</w:t>
      </w:r>
    </w:p>
    <w:p>
      <w:pPr>
        <w:pStyle w:val="Normal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ŠZŠ SMMK a PŠ SMMK budeme nazývať jedným pojmom škola.</w:t>
      </w:r>
    </w:p>
    <w:p>
      <w:pPr>
        <w:pStyle w:val="Heading2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Celkový počet žiakov školy: 45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z toho: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ariant A </w:t>
        <w:tab/>
        <w:t>–     4 žia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ant B</w:t>
        <w:tab/>
        <w:t>–    6  žiak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ariant C </w:t>
        <w:tab/>
        <w:t>–  26 žiak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Š SMMK</w:t>
        <w:tab/>
        <w:t>–   9  žiakov</w:t>
      </w:r>
    </w:p>
    <w:p>
      <w:pPr>
        <w:pStyle w:val="Heading3"/>
        <w:ind w:left="0" w:hanging="0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Heading3"/>
        <w:ind w:left="0" w:hanging="0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Záujmová činnosť v ŠSZČ SMMK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  <w:lang w:val="sk-SK"/>
        </w:rPr>
      </w:pPr>
      <w:r>
        <w:rPr>
          <w:b/>
          <w:bCs/>
          <w:color w:val="000000"/>
          <w:sz w:val="24"/>
          <w:szCs w:val="32"/>
          <w:lang w:val="sk-SK"/>
        </w:rPr>
      </w:r>
    </w:p>
    <w:p>
      <w:pPr>
        <w:pStyle w:val="TextBody"/>
        <w:spacing w:lineRule="auto" w:line="240"/>
        <w:ind w:right="619" w:hanging="0"/>
        <w:jc w:val="both"/>
        <w:rPr>
          <w:b w:val="false"/>
          <w:b w:val="false"/>
          <w:bCs w:val="false"/>
          <w:sz w:val="24"/>
          <w:lang w:eastAsia="cs-CZ"/>
        </w:rPr>
      </w:pPr>
      <w:r>
        <w:rPr>
          <w:b w:val="false"/>
          <w:bCs w:val="false"/>
          <w:sz w:val="24"/>
        </w:rPr>
        <w:t>Školské stredisko záujmovej činnosti svoju činnosť realizuje v krúžkoch:</w:t>
      </w:r>
    </w:p>
    <w:p>
      <w:pPr>
        <w:pStyle w:val="Normal"/>
        <w:jc w:val="both"/>
        <w:rPr>
          <w:b/>
          <w:b/>
          <w:bCs/>
          <w:sz w:val="24"/>
          <w:lang w:val="sk-SK" w:eastAsia="cs-CZ"/>
        </w:rPr>
      </w:pPr>
      <w:r>
        <w:rPr>
          <w:b/>
          <w:bCs/>
          <w:sz w:val="24"/>
          <w:lang w:val="sk-SK" w:eastAsia="cs-CZ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♥ </w:t>
      </w:r>
      <w:r>
        <w:rPr>
          <w:sz w:val="24"/>
          <w:lang w:val="sk-SK"/>
        </w:rPr>
        <w:t>ekológie, zoológie a botaniky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♥ </w:t>
      </w:r>
      <w:r>
        <w:rPr>
          <w:sz w:val="24"/>
          <w:lang w:val="sk-SK"/>
        </w:rPr>
        <w:t>informatickej výchovy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♥ </w:t>
      </w:r>
      <w:r>
        <w:rPr>
          <w:sz w:val="24"/>
          <w:lang w:val="sk-SK"/>
        </w:rPr>
        <w:t>muzikoterapie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♥ </w:t>
      </w:r>
      <w:r>
        <w:rPr>
          <w:sz w:val="24"/>
          <w:lang w:val="sk-SK"/>
        </w:rPr>
        <w:t>arteterapie vo výtvarnej výchove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♥ </w:t>
      </w:r>
      <w:r>
        <w:rPr>
          <w:sz w:val="24"/>
          <w:lang w:val="sk-SK"/>
        </w:rPr>
        <w:t>liečebnej telesnej výchov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♥ </w:t>
      </w:r>
      <w:r>
        <w:rPr>
          <w:sz w:val="24"/>
        </w:rPr>
        <w:t>hudobno-dramaticko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V  šk. roku 2005/2006 svoju činnost realizoval krúžok informatickej výchovy. Ďalšie krúžky budú fungovať v nasledujúcich školských rokoch podľa záujmu a druhu a stupňa postihnutí žiakov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Žiaci vzdelávaní  v ŠZŠ SMMK</w:t>
      </w:r>
    </w:p>
    <w:p>
      <w:pPr>
        <w:pStyle w:val="TextBody"/>
        <w:jc w:val="both"/>
        <w:rPr/>
      </w:pPr>
      <w:r>
        <w:rPr>
          <w:sz w:val="24"/>
        </w:rPr>
        <w:t xml:space="preserve">Žiaci vzdelávaní vo variante 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tomto školskom roku sme vzdelávali štyroch žiakov s ľahkým mentálnym postihnutím v kombinácií s pridruženými zmyslovými postihnutiami v 9. ročníku. Pedagóg pripravil časovo-tematické plány podľa učebných osnov a plánov vydaných MŠ SR  platných pre tento variant.  Žiaci  boli v triede s jednou  žiačkou B  variantu. Pedagóg vypracoval pre žiačku variantu B časovo-tematické plány podľa učebných osnov a plánov vydaných MŠ SR platných pre tento variant. Vzdelávanie týchto žiakov spolu sa prejavilo v našej praxi ako obojstranne veľmi vhodné so všetkými motivačnými činiteľm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oblasti profesionálnej orientácie  - jeden žiak sa zúčastnil prijímacích pohovorov do SOUI pre zrakovo postihnutých, kde uspel a ostatní žiaci sa zúčastnili prijímacích pohovorov do praktickej školy, kde  všetci uspeli. Rodičia žiakov variantu A  podali písomnú žiadosť o možnosť pokračovania v štúdiu v praktickej škole z dôvodu ich zdravotného stavu, ktorej prijímacia komisia vyhovel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aci v spoločenskom správaní výrazne dozrel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ačka vzdelávaná vo variante B boli pozitívne motivovaná vnímajúc vyššiu úroveň učenia svojich spolužiakov k vyšším výkonom,  k snahe o kvalitnejšie výsledky a k úsiliu vyrovnať sa svojim šikovnejším spolužiako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žiačka vzdelávaná vo variante B tiež úspešne zvládla prijímacie pohovory do praktickej školy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túto triedu najstarších žiakov základnej školy evidujeme ako snaživú v pomoci svojim mladším spolužiakom  z iných trie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Žiaci vzdelávaní vo variante B</w:t>
      </w:r>
    </w:p>
    <w:p>
      <w:pPr>
        <w:pStyle w:val="TextBody"/>
        <w:jc w:val="both"/>
        <w:rPr/>
      </w:pPr>
      <w:r>
        <w:rPr>
          <w:sz w:val="24"/>
        </w:rPr>
        <w:t xml:space="preserve">Rozumová výchova – </w:t>
      </w:r>
      <w:r>
        <w:rPr>
          <w:b w:val="false"/>
          <w:bCs w:val="false"/>
          <w:sz w:val="24"/>
        </w:rPr>
        <w:t>u všetkých žiakov sme zaznamenali nárast poznatkov v oblasti vecného učenia, čítania, písania, počtov a rozvíjania reči, samozrejme s individuálnym prihliadnutím na zdravotný stav, stupeň a kombináciu postihnutia každého žiaka. Pedagógovia upravili časovo – tematické plány vypracované z platných učebných osnov a učebných plánov vydaných MŠ SR, aby ich  žiaci zvládli, podľa možností spolupracovali s rodičmi, psychológom, logopédom,  a ďalšími odbornými lekárm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ež sme zaznamenali vzostup poznatkov, zručností a návykov v oblast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yslovej výchovy</w:t>
      </w:r>
    </w:p>
    <w:p>
      <w:pPr>
        <w:pStyle w:val="TextBody"/>
        <w:jc w:val="both"/>
        <w:rPr/>
      </w:pPr>
      <w:r>
        <w:rPr>
          <w:sz w:val="24"/>
        </w:rPr>
        <w:t>Pracovnej výcho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tetickej výcho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esnej výcho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dividuálnej logopedickej starostlivosti a rečovej výchov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a žiačka bola preradená z variantu B do variantu C.</w:t>
      </w:r>
    </w:p>
    <w:p>
      <w:pPr>
        <w:pStyle w:val="TextBody"/>
        <w:jc w:val="both"/>
        <w:rPr/>
      </w:pPr>
      <w:r>
        <w:rPr>
          <w:sz w:val="24"/>
        </w:rPr>
        <w:t xml:space="preserve">Výchovné problémy – </w:t>
      </w:r>
      <w:r>
        <w:rPr>
          <w:b w:val="false"/>
          <w:bCs w:val="false"/>
          <w:sz w:val="24"/>
        </w:rPr>
        <w:t>najmä poruchy správania vyplývajúce z viacnásobného postihnutia sme odstraňovali intenzívnym komunikačným výcvikom v spojení s posilňovaním vhodného správania a tiež vhodným duchovným usmerňovaním. Takto sa nám podarilo podstatne eliminovať agresivitu, hyperaktivitu a mnohé neurotické prejavy u našich žiakov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j v tejto oblasti sme intenzívne spolupracovali s rodičmi a psychológo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Žiaci vzdelávaní vo variante C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j títo žiaci dosiahli vo svojej práci priaznivé výsledky, samozrejme tiež s prihliadnutím na ich viacnásobné postihnutie. Výraznejšie pokroky sme zaevidovali u žiakov, ktorí navštevovali našu školu už 7.  rok. Potvrdilo sa nám, že u týchto žiakov k dosiahnutiu konkrétneho výsledku je potrebné dlhodobejšie intenzívne výchovno-vzdelávacie  špeciálno- pedagogické pôsobenie. Pedagógovia zostavili individuálno - vzdelávacie programy v zložkách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BAOBSLUH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OTORI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DOMOST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CIÁLNA  KOMUNIKÁC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razne sa podarilo odstrániť niektoré nevhodné prejavy správania, žiaci sa uspokojivo zapájajú do vyučovacieho procesu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Štyria  žiaci po ukončení diagnostického pobytu boli zaradení do vzdelávacieho variantu C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Jedna žiačka vzdelávaná vo variante C bola prijatá  na základe prijímacích pohovorov do praktickej škol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šetci žiaci ŠZŠ SMMK v školskom roku 2005/2006, na základe koncoročnej klasifikácie prospeli a postupujú do ďalšieho ročník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Žiaci vzdelávaní v praktickej škole</w:t>
      </w:r>
    </w:p>
    <w:p>
      <w:pPr>
        <w:pStyle w:val="TextBody"/>
        <w:jc w:val="both"/>
        <w:rPr/>
      </w:pPr>
      <w:r>
        <w:rPr>
          <w:b w:val="false"/>
          <w:sz w:val="24"/>
        </w:rPr>
        <w:t>Pedagógovia vytvorili  priaznivú  atmosféru pre  individuálny rozvoj jednotlivých žiakov praktickej školy. V praktickej škole sa v šk. roku 2005/2006 vzdelávalo 9 žiakov vo dvoch ročníkoch, triedach.  Pedagógovia pripravili časovo-tematické plány z 13 predmetov, ktoré zvládli žiaci na dobrej úrovni s prihliadnutím na ich stupeň a druh postihnut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Žiaci I. ročníka rozvinuli svoje pracovné schopnosti a zručnosti na hodinách úpravy a spracovania textílií pod vedením majsterky odborného výcviku. Žiaci sa zdokonalili hlavne v jemnej motorike prostredníctvom zdokonaľovania sa v príprave jedál a výžive a tiež  v domácich prácach a údržbe domácnosti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 žiakov a pedagógov obidvoch ročníkov sa preukázali výrazné dramatické a hudobno-tanečné talenty, ktoré prezentovali na rôznych spoločenských a kultúrnych podujatiach školy ako Deň jesene, stretnutie so sv. Mikulášom, Vianočná slávnosť, Ples ľudí s dobrým srdcom, Fašiangový karneval, Deň matiek, Deň detí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Úspech evidujeme aj v spoločenskom vystupovaní a správaní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tci žiaci PŠ SMMK v školskom roku 2005/2006, na základe koncoročnej klasifikácie prospeli a postupujú do ďalšieho ročníka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Ďalšia činnosť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intenzívny rozvoj komunikačných a sociálnych zručností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ýchovu a vzdelávanie žiakov, ktorí vyžadujú mimoriadne individuálne podmienky pre svoj psychomotorický vývin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ebaobslužné a najmä praktické zdokonaľovanie motorických schopností každého žia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pozitívne posilňovanie vhodného správania cez schopnosť sebavyjadr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integračné skúsenosti v širšom i užšom okruhu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intenzívne využívanie rehabilitácie a liečebnej telesnej výchovy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peciálno-pedagogické poradenstvo rodičom v spolupráci s ostatnými odborníkmi – psychológom, neurológom, logopédom, tyflopédom, rehabilitačným lekárom podľa druhu a stupňa postihnutia.</w:t>
      </w:r>
    </w:p>
    <w:p>
      <w:pPr>
        <w:pStyle w:val="Heading6"/>
        <w:ind w:left="0" w:hanging="0"/>
        <w:jc w:val="both"/>
        <w:rPr>
          <w:rFonts w:eastAsia="Times New Roman"/>
          <w:sz w:val="24"/>
          <w:szCs w:val="20"/>
          <w:lang w:val="sk-SK"/>
        </w:rPr>
      </w:pPr>
      <w:r>
        <w:rPr>
          <w:rFonts w:eastAsia="Times New Roman"/>
          <w:sz w:val="24"/>
          <w:szCs w:val="20"/>
          <w:lang w:val="sk-SK"/>
        </w:rPr>
      </w:r>
    </w:p>
    <w:p>
      <w:pPr>
        <w:pStyle w:val="Heading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moškolské aktivity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kola v prírode,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exkurzie a návštevy partnerských škôl,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návštevy Domov Charitas a spolupráca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všteva a zúčastňovanie sa činností Centra voľného času ADAM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účastňovanie sa na spoločenskom a kultúrnom živote mesta Spišská Nová V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lupráca</w:t>
      </w:r>
    </w:p>
    <w:p>
      <w:pPr>
        <w:pStyle w:val="Heading3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aždý školský rok evidujeme záujem rodičov o zaradenie ich dieťaťa s mentálnym postihnutím a viacerými chybami do našej školy. Škola sa  od 1. 9. 2006 presťahovala a nachádza sa v opravenej budove bývalej materskej škôlky a jaslí na Gaštanovej ulici č. 11 v Spišskej Novej Vsi. Budova patrí Mestu Spišská Nová Ves, škola je tu v dlhodobom bezplatnom  prenájme, na 50 rokov.  V tejto budove sa nachádza 8 tried. Ďalšie dve triedy sa nachádzajú v Dome Charitas sv. Jozefa na Wolkerovej ulici č. 41  v Spišskej Novej Vsi. S Domom Charitas sv. Jozefa úzko spolupracujeme  v poskytovaní služieb všetkým žiakom školy. Dom Charitas sv. Jozefa poskytuje  žiakom stravu, školský klub a internát.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blasť metodická a kontrolná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iavanie metodických  pokynov a usmernení kontrol z Krajského školského úradu v Košiciach a zamestnancov MŠ SR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etodické vedenie začínajúcich  pedagógov v rámci MZ,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 x zasadnutie MZ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hospitácie v mesiaci október a máj u každého pedagóga,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>kontroly  triednej agendy a osobných spisov žiakov u všetkých pedagógov priebežne počas celého šk. roka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časovo-tematických plánov a individuálnych vzdelávacích programov priebežne počas celého šk. roka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vorenie podmienok pre plnenie súvislej praxe študentom diaľkového i denného štúdia špeciálnej pedagogiky, pre výskum diplomových prác a vytvorenie podmienok pre prax dobrovoľníkov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racovanie individuálnych vzdelávacích programov pre žiakov vzdelávaných vo variante C, ich kontrola a vyhodnotenie každé 3 mesiace v spolupráci s rodičmi 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racovanie časovo – tematických plánov s prihliadnutím na osobitosti každého žiaka a podmienky školy z  predmetov podľa učebných osnov a učebných plánov variantu B pre  6 žiakov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racovanie časovo – tematických plánov pre 9. ročník podľa učebných osnov a učebných plánov variantu A pre 4 žiakov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ečenie kvalifikovaného vyučovania náboženskej výchov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ečenie vzdelávania  žiakov v popoludňajších hodinách, ktorí boli oslobodení od povinnosti dochádzať do školy vzhľadom na druh a stupeň ich postihnuti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nzívny výcvik komunikácie prostredníctvom piktogramov a ostatných náhradných foriem počas vyučovania a každý deň v čase od 12.30 – 13.00 hod.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né rozvíjanie zručností pri práci s informačnými technológiami v súvislosti s  projektom INFOVE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ívne zapájanie programov INFOVEKU do vyučovacieho procesu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rámci metodického združenia organizovanie seminárov: </w:t>
      </w:r>
    </w:p>
    <w:p>
      <w:pPr>
        <w:pStyle w:val="TextBody"/>
        <w:ind w:left="360" w:right="612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Seminár s rehabilitačnou lekárkou – MUDr. Ivančovou: Význam rehabilitácie </w:t>
      </w:r>
    </w:p>
    <w:p>
      <w:pPr>
        <w:pStyle w:val="TextBody"/>
        <w:ind w:left="360" w:right="612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u viacnásobne postihnutých detí,</w:t>
      </w:r>
    </w:p>
    <w:p>
      <w:pPr>
        <w:pStyle w:val="TextBody"/>
        <w:ind w:left="708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dborný seminár na tému: Sebaobsluha žiakov s viacnásobným postihnutím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vzdelávaných vo variante C podľa individuálnych vzdelávacích programov -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Godóová, Legéňová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Odborný seminár: Využitie výpočtovej techniky vo výchove vzdelávaní mentálne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 viacnásobne postihnutých žiakov - Kandrová, Vaľková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Odborný seminár: Komunikácia  - Prof. Š. Boržík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Odborný seminár: Komunikácia – duchovný rozhovor – Prof. Š. Boržík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účasť jedného pedagóga na školení  Plynulé čítani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časť dvoch pedagógov na seminári Dramototerapia – spolupráca s Divadlom z pasáže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časť dvoch pedagógov na veľtrhu Schola nova v Prahe – návšteva Jedličkovho ústavu a Detského centra Paprse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časť pedagóga na Fóre pedagogiky v Bratislav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kolenie všetkých pedagógov – škola Infoveku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terná spolupráca s logopédkou Mgr. Máriou Šiškovou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 v rámci sociálnej komunikácie oboznámenie sa so životopisom Dominika Savia,</w:t>
      </w:r>
    </w:p>
    <w:p>
      <w:pPr>
        <w:pStyle w:val="TextBody"/>
        <w:ind w:left="360" w:right="6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 iné aktivity 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LASŤ SPOLUPRÁCE S RODIČM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ržiavanie vzájomných vzťahov pri každodenných stretnutiach s rodičmi a veľmi dobrá spolupráca pri zostavovaní individuálnych vzdelávacích programov u žiakov vzdelávaných vo variante C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>plánované stretnutia (6x v priebehu školského roka), riešenie výchovných a vzdelávacích postupov každého dieťať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očenské stretnutia a slávnosti poriadané školou  v spolupráci s rodičmi – slávnosť pri otvorení školského roka, svätá omša k začiatku šk. roka,  Deň jesene,  Mikuláš, Vianočná slávnosť,  Ples ľudí s dobrým srdcom (aj v splupráci s Mestským kultúrnym centrom) Fašiangový karneval, Deň matiek,   záverečná slávnosť pri ukončení šk. roka 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KONOMIKA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color w:val="000000"/>
          <w:sz w:val="24"/>
        </w:rPr>
      </w:pPr>
      <w:r>
        <w:rPr>
          <w:color w:val="000000"/>
          <w:sz w:val="24"/>
        </w:rPr>
        <w:t>Analýza príjmov v členení podľa zdrojov a analýza výdavkov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ZŠ SMMK , PŠ SMMK a ŠSZČ SMMK r. 2005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            </w:t>
      </w:r>
      <w:r>
        <w:rPr>
          <w:b/>
          <w:lang w:val="sk-SK"/>
        </w:rPr>
        <w:t>v tis. Sk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03"/>
        <w:gridCol w:w="1241"/>
        <w:gridCol w:w="1133"/>
        <w:gridCol w:w="1098"/>
        <w:gridCol w:w="1242"/>
      </w:tblGrid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 č.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ZŠ SMM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Š SMMK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SZČ SMMK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m</w:t>
            </w:r>
          </w:p>
        </w:tc>
      </w:tr>
      <w:tr>
        <w:trPr>
          <w:trHeight w:val="422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NOSY (ZDROJE)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 65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2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141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v tom: - normatívne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7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10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            </w:t>
            </w:r>
            <w:r>
              <w:rPr>
                <w:szCs w:val="22"/>
                <w:lang w:val="sk-SK"/>
              </w:rPr>
              <w:t>- nenormatívn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8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364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- dary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222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- prevod  z r. 2004 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4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455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KLADY (ČERPANIE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4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956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tom: - mzdy a poistné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9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4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322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-  ostatná prevádzk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5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7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634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SPODÁRSKY VÝSLEDOK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- 81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815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tátny príspevok r. 2005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 normatívne prostriedky</w:t>
        <w:tab/>
        <w:tab/>
        <w:tab/>
        <w:tab/>
      </w:r>
      <w:r>
        <w:rPr>
          <w:bCs w:val="false"/>
          <w:sz w:val="24"/>
        </w:rPr>
        <w:t>4 100 000,–</w:t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 nenormatívne prostriedky</w:t>
        <w:tab/>
        <w:tab/>
        <w:tab/>
        <w:tab/>
        <w:t xml:space="preserve"> </w:t>
      </w:r>
      <w:r>
        <w:rPr>
          <w:bCs w:val="false"/>
          <w:sz w:val="24"/>
        </w:rPr>
        <w:t> 364 000,–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ráva o hospodárení za kalendárny rok 2005:</w:t>
      </w:r>
    </w:p>
    <w:p>
      <w:pPr>
        <w:pStyle w:val="TextBody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www.vykazy.sk/vksoh/2005/ssz/protokol.php?id_prot=WCMZMOMQDU</w:t>
        </w:r>
      </w:hyperlink>
      <w:r>
        <w:rPr>
          <w:sz w:val="24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ERSONÁL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kutočnosť r. 2005</w:t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Počet zamestnancov v roku 2005</w:t>
        <w:tab/>
      </w:r>
      <w:r>
        <w:rPr>
          <w:bCs w:val="false"/>
          <w:sz w:val="24"/>
        </w:rPr>
        <w:t>15,40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emerná hrubá mzda</w:t>
        <w:tab/>
        <w:tab/>
      </w:r>
      <w:r>
        <w:rPr>
          <w:bCs w:val="false"/>
          <w:sz w:val="24"/>
        </w:rPr>
        <w:t>9 650,– (navýšenie o 10 % oproti r. 2004)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zdelanie – VŠ</w:t>
        <w:tab/>
        <w:tab/>
        <w:tab/>
      </w:r>
      <w:r>
        <w:rPr>
          <w:bCs w:val="false"/>
          <w:sz w:val="24"/>
        </w:rPr>
        <w:t>8 z toho v príslušnom odbore 3</w:t>
      </w:r>
      <w:r>
        <w:rPr>
          <w:b w:val="false"/>
          <w:bCs w:val="false"/>
          <w:sz w:val="24"/>
        </w:rPr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         ÚSV</w:t>
        <w:tab/>
        <w:tab/>
        <w:tab/>
      </w:r>
      <w:r>
        <w:rPr>
          <w:bCs w:val="false"/>
          <w:sz w:val="24"/>
        </w:rPr>
        <w:t>6 z toho študuje príslušný odbor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4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ab/>
        <w:t xml:space="preserve">         </w:t>
      </w:r>
      <w:r>
        <w:rPr>
          <w:b w:val="false"/>
          <w:bCs w:val="false"/>
          <w:sz w:val="24"/>
        </w:rPr>
        <w:t>SV</w:t>
        <w:tab/>
        <w:tab/>
        <w:tab/>
      </w:r>
      <w:r>
        <w:rPr>
          <w:bCs w:val="false"/>
          <w:sz w:val="24"/>
        </w:rPr>
        <w:t>1 asistent,  prac. pomer na dobu určitú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Plán r. 2006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očet zamestnancov v roku 2006</w:t>
        <w:tab/>
      </w:r>
      <w:r>
        <w:rPr>
          <w:bCs w:val="false"/>
          <w:sz w:val="24"/>
        </w:rPr>
        <w:t>20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riemerná hrubá mzda</w:t>
        <w:tab/>
      </w:r>
      <w:r>
        <w:rPr>
          <w:bCs w:val="false"/>
          <w:sz w:val="24"/>
        </w:rPr>
        <w:tab/>
        <w:t>10 360,– (navýšenie o 17 % oproti r. 2005)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zdelanie – VŠ</w:t>
        <w:tab/>
        <w:tab/>
        <w:tab/>
      </w:r>
      <w:r>
        <w:rPr>
          <w:bCs w:val="false"/>
          <w:sz w:val="24"/>
        </w:rPr>
        <w:t>9 z toho v príslušnom odbore 2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ÚSV</w:t>
        <w:tab/>
        <w:tab/>
        <w:tab/>
      </w:r>
      <w:r>
        <w:rPr>
          <w:bCs w:val="false"/>
          <w:sz w:val="24"/>
        </w:rPr>
        <w:t>8 z toho študuje príslušný odbor 4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        SV</w:t>
        <w:tab/>
        <w:tab/>
        <w:tab/>
      </w:r>
      <w:r>
        <w:rPr>
          <w:bCs w:val="false"/>
          <w:sz w:val="24"/>
        </w:rPr>
        <w:t>3</w:t>
      </w:r>
      <w:r>
        <w:rPr>
          <w:b w:val="false"/>
          <w:bCs w:val="false"/>
          <w:sz w:val="24"/>
        </w:rPr>
        <w:t xml:space="preserve"> – </w:t>
      </w:r>
      <w:r>
        <w:rPr>
          <w:bCs w:val="false"/>
          <w:sz w:val="24"/>
        </w:rPr>
        <w:t>1 asistent, prac. pomer na dobu určitú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 xml:space="preserve">      1 technik</w:t>
        <w:tab/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ab/>
        <w:tab/>
        <w:tab/>
        <w:tab/>
        <w:t xml:space="preserve">      1 sanitárka</w:t>
      </w:r>
      <w:r>
        <w:rPr>
          <w:b w:val="false"/>
          <w:bCs w:val="false"/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szCs w:val="24"/>
          <w:lang w:val="sk-SK" w:eastAsia="sk-SK"/>
        </w:rPr>
        <w:t>Zamestnanci školy v šk. roku 2004/2005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tatutár školy, diecézny riaditeľ Spišskej katolíckej charity:</w:t>
      </w:r>
      <w:r>
        <w:rPr>
          <w:sz w:val="24"/>
          <w:lang w:val="sk-SK"/>
        </w:rPr>
        <w:t xml:space="preserve"> Ing. Peter Maľučký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redstavená školy: </w:t>
      </w:r>
      <w:r>
        <w:rPr>
          <w:sz w:val="24"/>
          <w:lang w:val="sk-SK"/>
        </w:rPr>
        <w:t>Mgr. Ing. Mária Petríková</w:t>
      </w:r>
    </w:p>
    <w:p>
      <w:pPr>
        <w:pStyle w:val="Normal"/>
        <w:jc w:val="both"/>
        <w:rPr>
          <w:sz w:val="24"/>
          <w:lang w:val="sk-SK" w:eastAsia="sk-SK"/>
        </w:rPr>
      </w:pPr>
      <w:r>
        <w:rPr>
          <w:b/>
          <w:sz w:val="24"/>
        </w:rPr>
        <w:t>Zástupkyne:</w:t>
      </w:r>
      <w:r>
        <w:rPr>
          <w:sz w:val="24"/>
        </w:rPr>
        <w:t xml:space="preserve">    Mgr. Anna Homzová, s. Már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gr. Martina Hanusová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tav v pohyb majetku získaného z prostriedkov štátneho rozpočtu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a rok 2005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7"/>
        <w:gridCol w:w="1620"/>
        <w:gridCol w:w="1440"/>
        <w:gridCol w:w="1347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P. č.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Druh majetk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Príjm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Výdaje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Zostatok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Počiatočný stav k 1. 1. 200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734 619,–-</w:t>
            </w:r>
          </w:p>
        </w:tc>
      </w:tr>
      <w:tr>
        <w:trPr>
          <w:trHeight w:val="44" w:hRule="atLeast"/>
        </w:trPr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Špeciálny nábytok do učeb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22 696,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22 696,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Konečný stav k 31. 12. 200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757 315,–</w:t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FINANČNÉ PRÍSPEVKY A DARY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  <w:t>Pri skvalitňovaní nášho výchovno-vzdelávacieho procesu nám vybavením alebo finančne pomohli: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☺   </w:t>
      </w:r>
      <w:r>
        <w:rPr>
          <w:b/>
          <w:bCs/>
          <w:sz w:val="24"/>
          <w:lang w:val="sk-SK"/>
        </w:rPr>
        <w:t xml:space="preserve">Nadácia Socia – vybavenie dielní praktických činností – Sk  20 000,-  kuchynka, 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  <w:r>
        <w:rPr>
          <w:b/>
          <w:bCs/>
          <w:sz w:val="24"/>
          <w:lang w:val="sk-SK"/>
        </w:rPr>
        <w:t>stolárska dielňa, vysávač,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☺   </w:t>
      </w:r>
      <w:r>
        <w:rPr>
          <w:b/>
          <w:bCs/>
          <w:sz w:val="24"/>
          <w:lang w:val="sk-SK"/>
        </w:rPr>
        <w:t xml:space="preserve">Výroba a predaj výrobkov praktickej školy  4 000,–  zakúpenie strojčeka na rezance, 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  <w:r>
        <w:rPr>
          <w:b/>
          <w:bCs/>
          <w:sz w:val="24"/>
          <w:lang w:val="sk-SK"/>
        </w:rPr>
        <w:t>mikrovlnnej rúry, digitálnej váhy,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☺   </w:t>
      </w:r>
      <w:r>
        <w:rPr>
          <w:b/>
          <w:bCs/>
          <w:sz w:val="24"/>
          <w:lang w:val="sk-SK"/>
        </w:rPr>
        <w:t>Výroba a predaj vianočných pozdravov – 7 000,- príspevok pri slávnostiach, Mikuláš,</w:t>
      </w:r>
    </w:p>
    <w:p>
      <w:pPr>
        <w:pStyle w:val="Normal"/>
        <w:jc w:val="both"/>
        <w:rPr>
          <w:lang w:val="sk-SK"/>
        </w:rPr>
      </w:pPr>
      <w:r>
        <w:rPr>
          <w:b/>
          <w:bCs/>
          <w:sz w:val="24"/>
          <w:lang w:val="sk-SK"/>
        </w:rPr>
        <w:t xml:space="preserve">☺   </w:t>
      </w:r>
      <w:r>
        <w:rPr>
          <w:b/>
          <w:bCs/>
          <w:sz w:val="24"/>
          <w:lang w:val="sk-SK"/>
        </w:rPr>
        <w:t>Renovabis – dovybavenie a vybudovanie katolíckych škôl – 170 000,– okná na novej škol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sÚ –  poskytnutie novej budovy a  areálu školy na Gaštanovej ulici č. 11 v Spišskej Novej Vsi, bezplatný prenájo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Č ADAM – opätovné celoročné bezplatné využívanie telocvične našimi žiak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inančné dary rodičov na zakúpenie školských pomôcok vo výške 800,– Sk na jedného žiaka, u žiakov navštevujúcich školu v obmedzenom rozsahu vo výške 400,– Sk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 žiakov praktickej školy pre prácu v kuchynke príspevok rodičov 800,– Sk na jedného žiaka na celý šk. ro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cné dary od fyzických osôb: využitie pri práci v kuchynke – žiaci špeciálnej základnej a praktickej škol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LOHY DO ĎALŠIEHO OBDOBIA VYPLÝVAJÚCE Z DOTERAJŠEJ PRAX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 w:val="false"/>
          <w:sz w:val="24"/>
        </w:rPr>
        <w:t>ďalej realizovať doporučenia  ŠŠI</w:t>
      </w:r>
      <w:r>
        <w:rPr>
          <w:b w:val="false"/>
          <w:bCs w:val="false"/>
          <w:sz w:val="24"/>
        </w:rPr>
        <w:t xml:space="preserve"> ( r. 2001 –  ŠŠI hodnotila na </w:t>
      </w:r>
      <w:r>
        <w:rPr>
          <w:bCs w:val="false"/>
          <w:i/>
          <w:sz w:val="24"/>
        </w:rPr>
        <w:t>veľmi dobrej úrovni</w:t>
      </w:r>
      <w:r>
        <w:rPr>
          <w:b w:val="false"/>
          <w:bCs w:val="false"/>
          <w:sz w:val="24"/>
        </w:rPr>
        <w:t>: uplatňovanie tvorivých, progresívnych metód a foriem na vyučovacích hodinách, estetiku a čistotu interiéru školy, na hodinách diferenciácia v prístupe k žiakom vzhľadom na ich individuálne schopnosti, materiálno-technické zabezpečenie školy, zabezpečovanie individuálneho prístupu k žiakom účasťou asistentov triedneho učiteľa na vyučovacích hodinách, na</w:t>
      </w:r>
      <w:r>
        <w:rPr>
          <w:b w:val="false"/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dobrej úrovni</w:t>
      </w:r>
      <w:r>
        <w:rPr>
          <w:b w:val="false"/>
          <w:bCs w:val="false"/>
          <w:i/>
          <w:sz w:val="24"/>
        </w:rPr>
        <w:t>:</w:t>
      </w:r>
      <w:r>
        <w:rPr>
          <w:b w:val="false"/>
          <w:bCs w:val="false"/>
          <w:sz w:val="24"/>
        </w:rPr>
        <w:t xml:space="preserve"> personálnu štruktúru pedagogického kolektívu, priestorové podmienky, činnosť metodického združenia, na </w:t>
      </w:r>
      <w:r>
        <w:rPr>
          <w:bCs w:val="false"/>
          <w:i/>
          <w:sz w:val="24"/>
        </w:rPr>
        <w:t>priemernej úrovni</w:t>
      </w:r>
      <w:r>
        <w:rPr>
          <w:b w:val="false"/>
          <w:bCs w:val="false"/>
          <w:i/>
          <w:sz w:val="24"/>
        </w:rPr>
        <w:t xml:space="preserve">: </w:t>
      </w:r>
      <w:r>
        <w:rPr>
          <w:b w:val="false"/>
          <w:bCs w:val="false"/>
          <w:sz w:val="24"/>
        </w:rPr>
        <w:t xml:space="preserve">efektivitu vyučovania z hľadiska činnosti žiaka, úroveň ich získaných vedomostí a zručností, na </w:t>
      </w:r>
      <w:r>
        <w:rPr>
          <w:bCs w:val="false"/>
          <w:i/>
          <w:sz w:val="24"/>
        </w:rPr>
        <w:t>nevyhovujúcej úrovni</w:t>
      </w:r>
      <w:r>
        <w:rPr>
          <w:b w:val="false"/>
          <w:bCs w:val="false"/>
          <w:i/>
          <w:sz w:val="24"/>
        </w:rPr>
        <w:t>:</w:t>
      </w:r>
      <w:r>
        <w:rPr>
          <w:b w:val="false"/>
          <w:bCs w:val="false"/>
          <w:sz w:val="24"/>
        </w:rPr>
        <w:t xml:space="preserve"> zabezpečenie činnosti rady školy ako samosprávneho orgánu školy, označovanie úradných dokumentov platnou okrúhlou pečiatkou školy – uvedené nedostatky boli odstránené po uskutočnenej inšpekcii ešte v r. 2001, </w:t>
      </w:r>
      <w:r>
        <w:rPr>
          <w:bCs w:val="false"/>
          <w:i/>
          <w:sz w:val="24"/>
        </w:rPr>
        <w:t xml:space="preserve">kľúčové pozitívne stránky školy: </w:t>
      </w:r>
      <w:r>
        <w:rPr>
          <w:b w:val="false"/>
          <w:bCs w:val="false"/>
          <w:sz w:val="24"/>
        </w:rPr>
        <w:t xml:space="preserve"> starostlivosť o žiakov s ťažkým a viacnásobným postihnutím, zabezpečenie individuálnej starostlivosti asistentkami triedneho učiteľa), kontroly KŠÚ a metodickej návštevy MŠ SR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ďalšie rediagnostické vyšetrenia – psychologické a  u nových žiakov špeciálnopedagogické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vinúť  intenzívnejšiu spoluprácu s rehabilitačnou lekárkou MUDr. Ivančovou, logopédkou M. Šiškovou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vinúť spoluprácu so Špeciálno-pedagogickou poradňou v Spišskej Novej Vs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ájomné hospitácie pedagógov  školy a  pedagógov z DCHS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očné semináre a metodické združenia s pedagógmi  z DCHS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ické návštevy iných škôl,  DSS  v spolupráci s DCHS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praviť prezentáciu školy v médiách (televízia, noviny, časopisy) v Spišskej Novej Vsi a v okolí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izovať webovu stránku škol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ďalej sa špecializovať na prácu so žiakmi s autistickými črta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ďalej sa špecializovať na prácu so žiakmi s viacnásobným postihnutí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vať na  ďalšej rekonštrukcií a vybavení novej budovy školy a areálu na Gaštanovej ulici č. 11 v Spišskej Novej Vs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OT analýza 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Silné stránky :</w:t>
      </w:r>
      <w:r>
        <w:rPr>
          <w:sz w:val="22"/>
          <w:szCs w:val="22"/>
        </w:rPr>
        <w:t xml:space="preserve"> možnosť vzdelávania ťažko postihnutých detí, malakapacitnosť školy, škola rodinného charakteru, možnosť individuálneho prístupu k žiakovi, vyšší počet pedagógov na 1 dieťa ako v iných špeciálnych základných školách, spokojnosť a úspechy detí,  spokojnosť rodičov,  úzka spolupráca školy, rodičov s odborníkmi – psychológom, psychiatrom, neurológom, tyflopédom, logopédom, ortopédom, surdopédom a i., vytvorená sieť sociálnych služieb pre tieto deti v rámci útvarov Spišskej katolíckej charity. Rastúca tendencia majetku a optimálne rozloženie portfólia Spišskej katolíckej charity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Slabé stránky :  </w:t>
      </w:r>
      <w:r>
        <w:rPr>
          <w:sz w:val="22"/>
          <w:szCs w:val="22"/>
        </w:rPr>
        <w:t>finančne náročná prevádzka,  nedostatočné finančné krytie pedagógov elév (asistentov pedagóga), nutných pri výchovno-vzdelávacom procese ťažko postihnutých žiakov, psychicky a fyzicky náročná práca a s tým súvisiaci syndróm vyhorenia pedagógov,  kvalita pracovných síl – veľký počet je študujúcich, nízke finančné ohodnotenie zamestnancov – finančná nedostatočnosť, nedostatočné materiálno-technické vybavenie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Príležitosti: </w:t>
      </w:r>
      <w:r>
        <w:rPr>
          <w:sz w:val="22"/>
          <w:szCs w:val="22"/>
        </w:rPr>
        <w:t>získanie základného vzdelania pre ťažko postihnuté deti, získanie stredného vzdelania pre ťažko postihnuté deti a ich  zaradenie do bežného spoločenského i pracovného života (chránené pracoviská, dielne), rozvoj sociálnych a pedagogických služieb a ich skvalitnenie, využívanie ďalších zdrojov financovania pre rozvoj služieb, priebežné vzdelávanie zamestnancov, medializovanie  pedagogickej a sociálnej problematiky , vstupom do EU by sa mohli otvoriť možnosti  vzdelávania i praxe v podobnej škole v zahraničí (výmenné pobyty pedagógov i žiakov)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Hrozby: </w:t>
      </w:r>
      <w:r>
        <w:rPr>
          <w:sz w:val="22"/>
          <w:szCs w:val="22"/>
        </w:rPr>
        <w:t>prekážky legislatívneho charakteru, vysoké náklady na prevádzku škôl (malokapacitnosť, personálna náročnosť), príchod populačne slabších ročníkov žiakov, vstup do EU zníži bariéry migrácie pracovných síl a tým, môže spôsobiť zvýšenie migrácie vzdelaných ľudí do zahraničia.</w:t>
      </w:r>
    </w:p>
    <w:p>
      <w:pPr>
        <w:pStyle w:val="Normal"/>
        <w:jc w:val="both"/>
        <w:rPr>
          <w:b/>
          <w:b/>
          <w:i/>
          <w:i/>
          <w:sz w:val="24"/>
          <w:szCs w:val="22"/>
          <w:lang w:val="sk-SK"/>
        </w:rPr>
      </w:pPr>
      <w:r>
        <w:rPr>
          <w:b/>
          <w:i/>
          <w:sz w:val="24"/>
          <w:szCs w:val="22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drawing>
          <wp:inline distT="0" distB="0" distL="0" distR="0">
            <wp:extent cx="254952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Nezabúdaj, že svätosť nespočíva v neobyčajných skutkoch, ale v dobrom plnení si tvojich povinnosti voči Bohu, sebe a iným.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Dobre plniť to, čo odo mňa závisí a dobre znášať to, čo odo mňa nezávisí – to je celá dokonalosť a prameň skutočného šťastia na svete.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ab/>
        <w:tab/>
        <w:tab/>
        <w:tab/>
        <w:tab/>
        <w:tab/>
        <w:tab/>
        <w:tab/>
        <w:t>sv. Maximilián Mária Kolbe</w:t>
      </w:r>
    </w:p>
    <w:p>
      <w:pPr>
        <w:pStyle w:val="Normal"/>
        <w:jc w:val="both"/>
        <w:rPr/>
      </w:pPr>
      <w:r>
        <w:rPr>
          <w:sz w:val="24"/>
          <w:lang w:val="sk-SK"/>
        </w:rPr>
        <w:t>V Spišskej Novej Vsi  28. 9.  2006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Ing. Peter Maľučký                                                                  Mgr. Ing. Mária Petríková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diecézny riaditeľ SpKCH</w:t>
        <w:tab/>
        <w:t xml:space="preserve">                                                              predstavená škol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štatutár školy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CCFF"/>
      <w:sz w:val="32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color w:val="339966"/>
      <w:sz w:val="3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FF0000"/>
      <w:sz w:val="4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color w:val="FF00FF"/>
      <w:sz w:val="32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3366"/>
      <w:sz w:val="32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CC00"/>
      <w:sz w:val="32"/>
      <w:szCs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12" w:hanging="0"/>
      <w:jc w:val="center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ykazy.sk/vksoh/2005/ssz/protokol.php?id_prot=WCMZMOMQDU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9:00Z</dcterms:created>
  <dc:creator>MO</dc:creator>
  <dc:description/>
  <cp:keywords/>
  <dc:language>en-US</dc:language>
  <cp:lastModifiedBy>Skola</cp:lastModifiedBy>
  <cp:lastPrinted>2006-12-29T11:49:00Z</cp:lastPrinted>
  <dcterms:modified xsi:type="dcterms:W3CDTF">2006-12-29T11:49:00Z</dcterms:modified>
  <cp:revision>2</cp:revision>
  <dc:subject/>
  <dc:title>PLÁN PRÁCE</dc:title>
</cp:coreProperties>
</file>